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rFonts w:cs="Arial" w:ascii="Arial" w:hAnsi="Arial"/>
              </w:rPr>
              <w:t>Meteorology 1</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rFonts w:cs="Arial" w:ascii="Arial" w:hAnsi="Arial"/>
              </w:rPr>
              <w:t>AVT1110-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o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y 20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covers most of the theory required for the Private pilot, as well as provide the basic knowledge required for meteorology in the second and third years of the Aviation Program.</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u w:val="single"/>
              </w:rPr>
            </w:pPr>
            <w:r>
              <w:rPr>
                <w:u w:val="single"/>
              </w:rPr>
              <w:t>Understand and apply the theory of meteorology required for the completion the meteorology portion of the Transport Canada Private Pilot exa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pPr>
            <w:r>
              <w:rPr/>
              <w:t>Moisture in the atmosphere, heating and cooling the atmosphere, stability, pressure and circulation, air masses, fronts, clouds and precipitation, icing, visibility, boundary layer winds, altimetry, thunderstor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t>Air Command Weather Manual</w:t>
      </w:r>
    </w:p>
    <w:p>
      <w:pPr>
        <w:pStyle w:val="Normal"/>
        <w:rPr/>
      </w:pPr>
      <w:r>
        <w:rPr/>
        <w:t>Aeronautical Information Publication</w:t>
      </w:r>
    </w:p>
    <w:p>
      <w:pPr>
        <w:pStyle w:val="Normal"/>
        <w:rPr/>
      </w:pPr>
      <w:r>
        <w:rPr/>
        <w:t>Access to the internet is an ass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and will be put on a behavioural contract.  If  is ineffective, then the student will be withdrawn from the program.</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51:00Z</dcterms:created>
  <dc:creator>administrator</dc:creator>
  <dc:description/>
  <dc:language>en-US</dc:language>
  <cp:lastModifiedBy>administrator</cp:lastModifiedBy>
  <cp:lastPrinted>2002-08-21T16:36:00Z</cp:lastPrinted>
  <dcterms:modified xsi:type="dcterms:W3CDTF">2002-08-23T19: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